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/>
      </w:pPr>
      <w:r>
        <w:rPr>
          <w:b/>
          <w:spacing w:val="-12"/>
          <w:sz w:val="28"/>
          <w:szCs w:val="28"/>
        </w:rPr>
        <w:t>О внесении изменений в Постановление главы администрации сельского поселения «Степное» от 17 января 2024 года № 4 «О штатном расписании МУК ИБДЦ «Фортуна» на 2024 год»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сокращения расходов на оплату труда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сельского поселения «Степ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ывести с 01 сентября 2024 года из штатного расписания МУК ИБДЦ «Фортун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,5 ставки уборщика служебных помещений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2. Внести в постановление </w:t>
      </w:r>
      <w:r>
        <w:rPr>
          <w:spacing w:val="-12"/>
          <w:sz w:val="28"/>
          <w:szCs w:val="28"/>
        </w:rPr>
        <w:t>администрации сельского поселения «Степное» от 17 января 2024 года № 4 «О штатном расписании МУК ИБДЦ «Фортуна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2"/>
          <w:sz w:val="28"/>
          <w:szCs w:val="28"/>
        </w:rPr>
        <w:t xml:space="preserve">1) Штатное расписание </w:t>
      </w:r>
      <w:r>
        <w:rPr>
          <w:sz w:val="28"/>
        </w:rPr>
        <w:t xml:space="preserve">МУК ИБДЦ «Фортуна» </w:t>
      </w:r>
      <w:r>
        <w:rPr>
          <w:spacing w:val="-12"/>
          <w:sz w:val="28"/>
          <w:szCs w:val="28"/>
        </w:rPr>
        <w:t>на 2024 изложить в новой редакции, согласно приложению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астоящего постановления распространить на правоотношения, возникшие с 01 сентября 202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0" w:name="_Hlk175918975"/>
      <w:bookmarkStart w:id="1" w:name="_Hlk175918975"/>
      <w:bookmarkEnd w:id="1"/>
    </w:p>
    <w:p>
      <w:pPr>
        <w:pStyle w:val="Normal"/>
        <w:widowControl w:val="false"/>
        <w:autoSpaceDE w:val="false"/>
        <w:rPr/>
      </w:pPr>
      <w:r>
        <w:rPr/>
      </w:r>
      <w:bookmarkStart w:id="2" w:name="_Hlk175918975"/>
      <w:bookmarkStart w:id="3" w:name="_Hlk175918975"/>
      <w:bookmarkEnd w:id="3"/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           А.Г.Бакше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2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Название Знак"/>
    <w:qFormat/>
    <w:rPr>
      <w:sz w:val="28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08-30T14:25:00Z</cp:lastPrinted>
  <dcterms:modified xsi:type="dcterms:W3CDTF">2024-08-30T05:25:00Z</dcterms:modified>
  <cp:revision>30</cp:revision>
  <dc:subject/>
  <dc:title>Администрация</dc:title>
</cp:coreProperties>
</file>